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CHWAŁA  NR XXXV/276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Podgórzy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dnia  26 października 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zatwierdzenia  planowanych do realizacji zadań w ramach Sektorowego Programu Operacyjnego  „ Restrukturyzacja i modernizacja sektora żywnościowego oraz rozwój obszarów wiejskich 2004-2006” w zakresie działania „Odnowa wsi oraz zachowanie i ochrona dziedzictwa kulturowego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18 ust. 2 pkt. 6 ustawy z dnia 8 marca 1990 roku o samorządzie gminnym /Dz.U. nr 142 poz. 1591/ z późniejszymi zmianami w związku z §2 pkt. 3. Rozporządzenia Ministra Rolnictwa i rozwoju wsi z dnia 17 grudnia 2004 /Dz.U. nr 284 poz. 2846/ w sprawie trybu składania i wzoru wniosku o dofinansowanie realizacji projektu w ramach Sektorowego Programu Operacyjnego „Restrukturyzacja i modernizacja sektora żywnościowego oraz rozwój obszarów wiejskich 2004-2006” w zakresie działania „Odnowa wsi oraz zachowanie i ochrona dziedzictwa kulturowego”,  uchwala się co następuje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Zatwierdza się do realizacji Plan Rozwoju Miejscowości Podgórzyn będący załącznikiem nr 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Heading1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Heading1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54:00Z</dcterms:created>
  <dc:creator>ugp</dc:creator>
  <dc:description/>
  <dc:language>en-US</dc:language>
  <cp:lastModifiedBy>ugp</cp:lastModifiedBy>
  <cp:lastPrinted>2005-10-26T14:03:00Z</cp:lastPrinted>
  <dcterms:modified xsi:type="dcterms:W3CDTF">2005-11-03T10:54:00Z</dcterms:modified>
  <cp:revision>2</cp:revision>
  <dc:subject/>
  <dc:title>UCHWAŁA  NR </dc:title>
</cp:coreProperties>
</file>